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object w:dxaOrig="31496" w:dyaOrig="26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7.55pt;margin-top:-35.25pt;width:281.8pt;height:31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7967326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7236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77010" cy="295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ICU Safe Care Initiative/CUS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er 16, 2010, 8:00am-3:3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raton Framingham Hotel &amp; Conference Cen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mingham, 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00 am</w:t>
        <w:tab/>
        <w:t>Regis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30 am</w:t>
        <w:tab/>
        <w:t>Introduction and Program Expectations</w:t>
        <w:tab/>
        <w:tab/>
        <w:t xml:space="preserve">Patricia Noga RN, PhD (c), MBA, </w:t>
        <w:tab/>
        <w:tab/>
        <w:tab/>
        <w:tab/>
        <w:tab/>
        <w:tab/>
        <w:tab/>
        <w:tab/>
        <w:tab/>
        <w:tab/>
        <w:t>NEA-BC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Massachusetts Hospital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ula Griswold, MS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Massachusetts Coalition for the </w:t>
        <w:tab/>
        <w:tab/>
        <w:tab/>
        <w:tab/>
        <w:tab/>
        <w:tab/>
        <w:tab/>
        <w:tab/>
        <w:tab/>
        <w:tab/>
        <w:t>Prevention of Medical Err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ill Marsteller, MD, MPP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Johns Hopkins Universi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Quality and Safety Research Group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45 am</w:t>
        <w:tab/>
        <w:t xml:space="preserve">St. Joseph Mercy Health System </w:t>
        <w:tab/>
        <w:tab/>
        <w:tab/>
        <w:t>Patricia Posa, RN, BSN, M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Keystone ICU Collaborative: </w:t>
        <w:tab/>
        <w:tab/>
        <w:tab/>
        <w:tab/>
      </w:r>
      <w:r>
        <w:rPr>
          <w:i/>
          <w:sz w:val="24"/>
          <w:szCs w:val="24"/>
        </w:rPr>
        <w:t>St. Joseph Health System, MI</w:t>
      </w:r>
    </w:p>
    <w:p>
      <w:pPr>
        <w:pStyle w:val="Normal"/>
        <w:rPr/>
      </w:pPr>
      <w:r>
        <w:rPr>
          <w:sz w:val="24"/>
          <w:szCs w:val="24"/>
        </w:rPr>
        <w:tab/>
        <w:tab/>
        <w:t>Making Your ICUs Sa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stions &amp; Ans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45 am</w:t>
        <w:tab/>
        <w:t>Massachusetts Panel: Our Experience</w:t>
        <w:tab/>
        <w:tab/>
        <w:t>Terry Hudson-Jinks, RN, MSN</w:t>
      </w:r>
    </w:p>
    <w:p>
      <w:pPr>
        <w:pStyle w:val="Normal"/>
        <w:rPr/>
      </w:pPr>
      <w:r>
        <w:rPr>
          <w:sz w:val="24"/>
          <w:szCs w:val="24"/>
        </w:rPr>
        <w:tab/>
        <w:tab/>
        <w:t>of the Benefits of the Program</w:t>
        <w:tab/>
        <w:tab/>
        <w:tab/>
        <w:t>Erik Garpest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stions &amp; Answers</w:t>
        <w:tab/>
        <w:tab/>
        <w:tab/>
        <w:tab/>
      </w:r>
      <w:r>
        <w:rPr>
          <w:i/>
          <w:sz w:val="24"/>
          <w:szCs w:val="24"/>
        </w:rPr>
        <w:t>Tufts Medical Center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andy Peto, MD, MPH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Baystate Health Inc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renda Jaeger, RN, MB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Noble Hospital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10:45 am</w:t>
        <w:tab/>
        <w:t>Break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1:00 am</w:t>
        <w:tab/>
        <w:t>Team Discussion: Potential Benefits of the</w:t>
        <w:tab/>
        <w:tab/>
        <w:t>Jill Marsteller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>Program for your Organization and Potential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>Barriers to Success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/>
      </w:pPr>
      <w:r>
        <w:rPr>
          <w:sz w:val="24"/>
          <w:szCs w:val="24"/>
        </w:rPr>
        <w:t>11:20 am</w:t>
        <w:tab/>
        <w:t>Report out of Team Discussion</w:t>
        <w:tab/>
        <w:tab/>
        <w:tab/>
        <w:t>All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1:45 am</w:t>
        <w:tab/>
        <w:t xml:space="preserve">The Steps of CUSP </w:t>
        <w:tab/>
        <w:tab/>
        <w:tab/>
        <w:tab/>
        <w:tab/>
        <w:t>Jill Marsteller, MD, MPP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Johns Hopkins Bloomberg School of </w:t>
        <w:tab/>
        <w:tab/>
        <w:tab/>
        <w:tab/>
        <w:tab/>
        <w:tab/>
        <w:tab/>
        <w:tab/>
        <w:tab/>
        <w:tab/>
        <w:t>Public Health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Elizabeth Martinez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Massachusetts General Hospital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Massachusetts  CUSP Teams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stions &amp; Answers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2:45pm </w:t>
        <w:tab/>
        <w:t>Lunch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:45pm</w:t>
        <w:tab/>
        <w:t xml:space="preserve">The Steps of CUSP </w:t>
        <w:tab/>
        <w:tab/>
        <w:tab/>
        <w:tab/>
        <w:tab/>
        <w:t>Jill Marsteller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Elizabeth Martinez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stions &amp; Answers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/>
      </w:pPr>
      <w:r>
        <w:rPr>
          <w:sz w:val="24"/>
          <w:szCs w:val="24"/>
        </w:rPr>
        <w:t>2:30 pm</w:t>
        <w:tab/>
        <w:t>Break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2:45 pm</w:t>
        <w:tab/>
        <w:t>Expectations of the Collaborative</w:t>
        <w:tab/>
        <w:tab/>
        <w:tab/>
        <w:t xml:space="preserve">Patricia Noga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ula Griswold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:00 pm</w:t>
        <w:tab/>
        <w:t>Team Discussion: Next Steps</w:t>
        <w:tab/>
        <w:tab/>
        <w:tab/>
        <w:tab/>
        <w:t>Patricia Noga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ula Griswold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/>
      </w:pPr>
      <w:r>
        <w:rPr>
          <w:sz w:val="24"/>
          <w:szCs w:val="24"/>
        </w:rPr>
        <w:t>3:20 pm</w:t>
        <w:tab/>
        <w:t>Report out of Team Discussion</w:t>
        <w:tab/>
        <w:tab/>
        <w:tab/>
        <w:t>All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/>
      </w:pPr>
      <w:r>
        <w:rPr>
          <w:sz w:val="24"/>
          <w:szCs w:val="24"/>
        </w:rPr>
        <w:t>3:30 pm</w:t>
        <w:tab/>
        <w:t>Adjourn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</w:rPr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24:00Z</dcterms:created>
  <dc:creator>Administrator</dc:creator>
  <dc:description/>
  <cp:keywords/>
  <dc:language>en-US</dc:language>
  <cp:lastModifiedBy>Administrator</cp:lastModifiedBy>
  <cp:lastPrinted>2010-10-22T10:14:00Z</cp:lastPrinted>
  <dcterms:modified xsi:type="dcterms:W3CDTF">2010-11-14T21:14:00Z</dcterms:modified>
  <cp:revision>11</cp:revision>
  <dc:subject/>
  <dc:title/>
</cp:coreProperties>
</file>